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ОАЭ-ДГТ/20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нкурсной комиссии -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13.03.2020,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/ОАЭ-ДГТ/20 на право заключения договора поставки геодезических спутниковых приёмников TOPCON Hiper HR с комплектующими (далее – открытый аукцион №3/ОАЭ-ДГТ/20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4 438 828 (четыре миллиона четыреста тридцать восемь тысяч восемьсот двадцать восемь) руб. 33 коп. без НДС (5 326 594,00 руб. с НДС 20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Срок поставки   товара –  </w:t>
      </w:r>
      <w:r>
        <w:rPr>
          <w:rFonts w:eastAsia="MS Mincho;ＭＳ 明朝"/>
          <w:bCs/>
          <w:sz w:val="24"/>
          <w:szCs w:val="24"/>
        </w:rPr>
        <w:t>поставка Товара производятся Победителем/Участником с 11.05.2020 г. по 29.05.2020 г. Датой поставки считается дата доставки Товара Заказчику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12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3/ОАЭ-ДГТ/20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Отказать в допуске к участию в открытом аукционе №3/ОАЭ-ДГТ/20 Претенденту № 1 в связи с несоответствием его аукционной заявки требованиям, установленным п.п. 7.1.8.7., 5.3.3.1., 7.1.8.11. аукционной документации открытого аукциона №3/ОАЭ-ДГТ/20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В связи с тем, что к участию в открытом аукционе №3/ОАЭ-ДГТ/20   не допущен ни один претендент, признать открытый аукцион №3/ОАЭ-ДГТ/20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12-23T14:46:00Z</cp:lastPrinted>
  <dcterms:modified xsi:type="dcterms:W3CDTF">2020-03-17T07:45:00Z</dcterms:modified>
  <cp:revision>71</cp:revision>
  <dc:subject/>
  <dc:title/>
</cp:coreProperties>
</file>